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словия охраны здоровья обучающихс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храна здоровья обучающихся включает в себ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казание первичной медико-санитарной помощи в порядке, установленном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в сфере охраны здоровь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питания обучающихся;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ределение оптимальной учебной, внеучебной нагрузки, режима учебных занятий и продолжительности каникул;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паганду и обучение навыкам здорового образа жизни, требованиям охраны труда;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хождение обучающимися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ой Федерации периодических медицинских осмотров и диспансеризации;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      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безопасности обучающихся во время пребывания в школе;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филактику несчастных случаев с обучающимися во время пребывания в Учреждении;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дение санитарно-противоэпидемических и профилактических мероприят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реждение создает условия для охраны здоровья обучающихся, в том числе обеспечивают:</w:t>
      </w:r>
    </w:p>
    <w:p>
      <w:pPr>
        <w:pStyle w:val="Normal"/>
        <w:numPr>
          <w:ilvl w:val="0"/>
          <w:numId w:val="2"/>
        </w:numPr>
        <w:shd w:fill="F6F6F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2"/>
        </w:numPr>
        <w:shd w:fill="F6F6F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2"/>
        </w:numPr>
        <w:shd w:fill="F6F6F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shd w:fill="F6F6F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обучающихся, детского травматизма на дорогах, профилактике наркомании, токсикомании, табакокурения, встреч родителей и детей с представителями правоохранительных органов, работниками ОГИБДД, медработниками, экскурсий и походов, участие коллектива класса в Днях здоровья, спортивных мероприятия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ы здоровья учащихся рассматриваются на педагогических советах, на совещаниях, ШМО. Медицинское обслуживание обучающихся осуществляется внештатным работником (фельдшером ФАПа в с.Полянки и с.Балымеры) по договору с филиалом ГАУЗ «РКБ МЗ РТ» - «Спасская ЦРБ»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7:00Z</dcterms:created>
  <dc:creator>Ray</dc:creator>
  <dc:description/>
  <cp:keywords/>
  <dc:language>en-US</dc:language>
  <cp:lastModifiedBy>Ray</cp:lastModifiedBy>
  <dcterms:modified xsi:type="dcterms:W3CDTF">2024-12-06T07:52:00Z</dcterms:modified>
  <cp:revision>3</cp:revision>
  <dc:subject/>
  <dc:title/>
</cp:coreProperties>
</file>